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连工业大学采购项目论证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（部门）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采购项目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预算金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.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预算来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财务系统中的准确名称）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预计实施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采购项目具体内容及参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采购项目可行性及必要性论证</w:t>
            </w:r>
          </w:p>
        </w:tc>
      </w:tr>
      <w:tr>
        <w:trPr>
          <w:trHeight w:val="36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采购项目预期效益情况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</w:t>
            </w:r>
            <w:commentRangeStart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购项目论证成员签字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六、采购项目预算单位负责人意见</w:t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 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36"/>
              <w:ind w:firstLine="7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七、采购项目单位（部门）主管校领导意见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righ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国有资产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猛" w:date="2019-11-25T16:0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采购单位（部门）须组织五人论证小组。论证小组必须包含本单位（部门）负责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8:00Z</dcterms:created>
  <dc:creator>HQH</dc:creator>
  <dc:description/>
  <cp:keywords/>
  <dc:language>en-US</dc:language>
  <cp:lastModifiedBy>王猛</cp:lastModifiedBy>
  <cp:lastPrinted>2019-09-01T09:36:00Z</cp:lastPrinted>
  <dcterms:modified xsi:type="dcterms:W3CDTF">2019-11-25T08:10:00Z</dcterms:modified>
  <cp:revision>63</cp:revision>
  <dc:subject/>
  <dc:title>政府采购进口产品管理办法{财库（2007）119号}</dc:title>
</cp:coreProperties>
</file>