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连工业大学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采购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询价采购纪要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工作需要，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决定采购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。采购预算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万元，根据辽财采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号文件的规定，此次采购采用询价采购方式完成。询价采购小组成员单位由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处、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学院、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处共同组成。询价采购小组通过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开展询价活动，以下为询价具体报价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有限公司      ￥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有限公司      ￥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有限公司      ￥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询价采购小组根据供应商的报价就其所提供产品的安全可靠性、产品质量、售后服务、交货期、报价等方面的问题进行了讨论。按照报价最低及能满足用户单位使用要求为前提，询价采购小组选出以下单位为成交供应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有限公司      ￥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采购小组成员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19:00Z</dcterms:created>
  <dc:creator>李东</dc:creator>
  <dc:description/>
  <cp:keywords/>
  <dc:language>en-US</dc:language>
  <cp:lastModifiedBy>王猛</cp:lastModifiedBy>
  <cp:lastPrinted>2019-12-05T09:18:00Z</cp:lastPrinted>
  <dcterms:modified xsi:type="dcterms:W3CDTF">2019-12-16T01:38:00Z</dcterms:modified>
  <cp:revision>18</cp:revision>
  <dc:subject/>
  <dc:title/>
</cp:coreProperties>
</file>