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连工业大学采购项目论证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（部门）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***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采购项目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预算金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.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预算来源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**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财务系统中的准确名称）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预计实施时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2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采购项目具体内容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询价来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请描述清楚询价的具体来源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具体技术要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对采购项目的具体技术要求进行描述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能够满足项目需求的其他供应商（品牌）情况</w:t>
            </w:r>
          </w:p>
        </w:tc>
      </w:tr>
      <w:tr>
        <w:trPr>
          <w:trHeight w:val="22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供应商（品牌）一：</w:t>
            </w:r>
          </w:p>
          <w:p>
            <w:pPr>
              <w:pStyle w:val="Normal"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tLeast" w:line="315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要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异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请描述出其他</w:t>
            </w:r>
          </w:p>
          <w:p>
            <w:pPr>
              <w:pStyle w:val="Normal"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供应商（品牌）二：</w:t>
            </w:r>
          </w:p>
          <w:p>
            <w:pPr>
              <w:pStyle w:val="Normal"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要求异同情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、采购项目预算合理性及采购项目必要性论证</w:t>
            </w:r>
          </w:p>
        </w:tc>
      </w:tr>
      <w:tr>
        <w:trPr>
          <w:trHeight w:val="24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五、采购项目预期效益情况</w:t>
            </w:r>
          </w:p>
        </w:tc>
      </w:tr>
      <w:tr>
        <w:trPr>
          <w:trHeight w:val="24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六、</w:t>
            </w:r>
            <w:commentRangeStart w:id="0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采购项目论证成员意见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3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84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ind w:right="84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right="84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七、采购项目预算单位负责人意见</w:t>
            </w:r>
          </w:p>
        </w:tc>
      </w:tr>
      <w:tr>
        <w:trPr>
          <w:trHeight w:val="14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132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ind w:right="132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right="36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 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36"/>
              <w:ind w:firstLine="7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八、采购项目单位（部门）主管校领导意见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96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ind w:right="96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right="96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月 日 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righ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国有资产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猛" w:date="2021-03-10T09:21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须五人参加，其中必须包含使用部门负责人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38:00Z</dcterms:created>
  <dc:creator>HQH</dc:creator>
  <dc:description/>
  <cp:keywords/>
  <dc:language>en-US</dc:language>
  <cp:lastModifiedBy>王猛</cp:lastModifiedBy>
  <cp:lastPrinted>2019-09-01T09:36:00Z</cp:lastPrinted>
  <dcterms:modified xsi:type="dcterms:W3CDTF">2021-03-10T01:22:00Z</dcterms:modified>
  <cp:revision>69</cp:revision>
  <dc:subject/>
  <dc:title>政府采购进口产品管理办法{财库（2007）119号}</dc:title>
</cp:coreProperties>
</file>